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4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lang w:eastAsia="pl-PL"/>
        </w:rPr>
        <w:t xml:space="preserve"> (Dz.U.2023.924)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 xml:space="preserve">zostały wniesione odwołania od decyzji Wojewody Małopolskiego znak: WI-IV.747.1.13.2023 z 24 sierpnia 2023 r. </w:t>
      </w:r>
      <w:r>
        <w:rPr>
          <w:rFonts w:eastAsia="Times New Roman" w:cs="Arial" w:ascii="Arial" w:hAnsi="Arial"/>
          <w:lang w:eastAsia="pl-PL"/>
        </w:rPr>
        <w:t>o ustaleniu lokalizacji inwestycji towarzyszącej inwestycji w zakresie terminalu regazyfikacyjnego skroplonego gazu ziemnego w Świnoujściu pod nazwą: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udowa w ramach sieci przesyłowej gazociągu wysokiego ciśnienia DN500 wraz z budową technicznej infrastruktury towarzyszącej oraz niezbędną dla potrzeb zadania rozbiórką w związku z realizacją zadania inwestycyjnego pn. „Opracowanie dokumentacji projektowej wymiany odcinka gazociągu wysokiego ciśnienia dn 500 relacji Łukanowice – Śledziejowice – Zederman w Rejonie ROD Hutnik w Krakowie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Krakow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9-19T09:17:00Z</dcterms:modified>
  <cp:revision>2</cp:revision>
  <dc:subject/>
  <dc:title/>
</cp:coreProperties>
</file>